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AR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QUARTET.PRG, s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ntastic sound coming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is what is possible with Microde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-channel 16kHz sequenced samp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sheer sophist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Amiga-beating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review in ST Format,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and then order your copy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AUS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5 4Y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0726 68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